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Library V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R�diger D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 �BERNIMMT KEINERLEI HAFTUNG F�R SCH�DEN, DIE AUS DER SACH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ACHGEM�SSEN BENUTZUNG DES PROGRAMMS ENTSTEH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WIRD KEINE HAFTUNG F�R DIE FEHLERFREIHEI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NOMM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UNG AUF EIGENE GEFAH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ool.library ist eine  Amiga-Shared-Library und kann genauso wie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Library  benutzt  werden. Um  diese  Library benutzen  zu 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 im  LIBS: Ordner  noch die  beiden folgenden  Libraries 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ool.library ist im LIBS: Ordner nat�rlich am Besten aufgehob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 Funktionen  der   Library   unterteilen   sich  in   die  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bearbeitung, Intuition/Graphikunterst�tzung und Mathema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 d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struct ToolBase *ToolBase; /* Glob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ToolBase=(struct ToolBase *)OpenLibrary("tool.library,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ruktur  ToolBase enth�lt Zeiger auf  IntuitionBase, GfxBas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n MathIeee....Base's.  Ein Programm,  da� die  tool.library  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 daher diese vier  Libraries nicht mehr selbst  zu �ffnen, s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irekt an sie gelangen �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ntuitionBase=ToolBase-&gt;IntuitionBas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ist  vielleicht nicht ganz legitim, aber  diese vier Librari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 tool.library  einmal  ge�ffnet  und  erst  wieder  geschlo�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library  aus dem  Speicher entfernt wird.  Daher ist sicher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 Libraries auch im Speicher  sind, sollange tool.library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BE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eft (char *Ziel,char *Source,LONG Anzahl)(a0,a1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right(char *Ziel,char *Source,LONG Anzahl)(a0,a1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id  (char *Ziel,char *Source,LONG Start,LONG Anzahl)(a0,a1,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3 Funktionen  entsprechen den gleichnamigen Basic- Funktionen.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ein Zeiger auf einen  gen�gend gro�en String (Array of char...)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sonst  andere Daten  oder Programmteile  �berschrieben werden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l mu�  mind. Anzahl+1 Zeichen aufnehmen  k�nnen (Anzahl Ze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und  mit NULL abgeschlo�en). ACHTUNG:  mid arbeitet (im Geg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 Basic) nur in  einer Richtung, eine  Konstruktion wie mid(...)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nat�rlich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opy(LONG start,LONG anzahl,char *ziel,char *source)(d0,d1,d2,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 im wesentlichen der mid-Funktion, aus Kompatibilit�ts- 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check (LONG Zeichen1,LONG Zeichen2,LONG Start,LONG Ende,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0,d1,d2,d3,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checkback(LONG Zeichen1, LONG  Zeichen2, LONG Start, LONG Ende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0,d1,d2,d3,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beiden  Funktionen  suchen nach  dem  ersten (check)  bzw.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back) Auftauchen eines der beiden Zeichen (1 und 2, m�ssen al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geben werden) unter Beachtung von Klammerebenen (nur runde Klamm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spiel: Es soll nach + und - in dem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1+(2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0123456</w:t>
        <w:tab/>
        <w:t>gesucht werden.  check w�rde eine 1 zur�ckliefern, che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, da  das Minuszeichen in der  Klammer eingeschlossen is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n Funktionen werden intensiv von Init_Block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nzahlKlammern(char *String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Funktion �berpr�ft, ob  in einem String alle  Klammern (nur r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arig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ckgabe:</w:t>
        <w:tab/>
        <w:t xml:space="preserve"> 0: pa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&lt;0: zu vie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&gt;0: zu vie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GRAFIK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request(char *ja,char *nein,char *body)(d0,d1,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Routine  er�ffnet auf dem aktuellen  Screen einen AutoReque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in  diesem die �bergebenen Texte an. *ja  und *nein werden al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den Gadgets (wo  sonst Retry  und Cancel steht)  angezeigt, *bod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text.  Dieser Haupttext  darf nicht l�nger  sein, als  in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t.  R�ckgabe: 0 oder 1, je nachdem, was vom Benutzer an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NewRequest(struct Window *Window,ja,nein,body)(a0,d0,d1,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Funktion ist der vorigen  sehr �hnlich, nur da�  man hier no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 angeben kann, auf  dem der Requester erscheinen soll.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und die R�ckgabewerte entsprechen denen v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EventAbfrage(struct Window *Window,struct info *msginfo)(a0,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 f�llt die Struktur msginfo (definiert  in Tool.h)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n von Class, Code und IAddress (Class wird in msginfo Nachrichte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nnt, Code wird als code bezeichnet). Diese Funktion f�hrt kein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wird Class noch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int(struct RastPort *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x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ypos)(a1,a0,d0,d1,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gibt den Text text auf dem RastPort RP in der Farbe col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osition xpos/ypos aus. Ganz ein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enter(struct Window *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yPos)(a1,a0,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 eine sehr �hnliche  Funktion. Nur das diesmal  der Text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geben wird.  Daf�r braucht die Funktion dann  aber auch eine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as entsprechende Fenster (Aufpassen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Box(struct RastPort *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x1,y1,x2,y2)(a1,d0,d1,d2,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Funktion (erraten)  zeichnet im angegebenen  RastPort ein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 Ecken x1/y1 und x2/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adget_On (struct Gadget *Gadget,struct Window *Window)(a0,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adget_Off(struct Gadget *Gadget,struct Window *Window)(a0,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beiden  Funktionen  ersetzen  die  Systemfunktionen  OnGadge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Gadget.   Gadget_On  sorgt  daf�r,  da�   das  Gadget  wieder 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chnet wird  (OnGadget l��t meistens das  "Gitter" stehen, obwoh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ieder anw�hlbar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GetPropPosH(struct Gadget *Gadget,LONG MaxPos)(a0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GetPropPosV(struct Gadget *Gadget,LONG MaxPos)(a0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beiden Funktionen geben die aktuelle vertikale/horizonta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 PropGadgets zur�ck.  Die zur�ckgegebenen Werte  bewegen sich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0 und Max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PropPosH(</w:t>
        <w:tab/>
        <w:t>struct Gadget *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struct Window *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>LONG Max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LONG Schrittw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LONG NewPos)(a0,a1,d0,d1,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PropPosV(</w:t>
        <w:tab/>
        <w:t>struct Gadget *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struct Window *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LONG Max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LONG Schrittw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LONG NewPos)(a0,a1,d0,d1,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beiden Funktionen setzten die  aktuelle Position eines Prop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 Wert NewPos, wobei MaxPos f�r 100%  steht. Schrittweite gib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viele Positionen der Regler maximal haben soll, wenn neben ihn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geklickt wird. Dazu  ein Beispiel. Man  will einen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. Dabei ergibt sich die Situation, da� man 5 Zeilen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en kann,  es aber 15 Files gibt. Am  Anfang steht der Regl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n (GetPropPosV w�rde 0 zur�ckgeben). Steht der Regler ganz un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 10 zur�ckgegeben werden.  Damit gibt es 11 abfragbare Posi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auch der Wert f�r MaxPos. Klickt der Anwender aber in da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 den  Regler,  dann  soll der  Regler  den  gesammten Bereich  i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�ngen  zur�cklegen. Daf�r setzt  man Schrittweite auf  3. Steht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Regler auf 0, dann steht er nach einem Klick auf 5 und danach au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Bei  diesen Funktionen  wird mit  Ganzzahlen gerechnet,  und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t  es schon mal  vor, da� (bes.  wenn der Anwender  den Regler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hat) ein Sprung etwas  weiter ist, als man ihn gerne h�tte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gen  Beispiel passiert das  z.B., wenn  der Regler so  gerade n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9  steht (und noch nicht  auf 8) und wird  dann neben den 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klickt,  dann wird als  n�chster Wert  3 und nicht  4 angegeb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 mu�  nicht immer  auftreten und  ist abh�ngig  von der  Gr��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und der Anzahl 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repareTmpRas(struct RastPort *RP)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earTmpRas  (struct RastPort *RP)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erste  Funktion  bereitet  einen  RastPort  auf  die  Benutz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-Befehls  vor (eine weitere  Bitmap f�r den  RastPort besorgen)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te  Funktion gibt den  Speicher dann wieder  frei. Wenn Prepare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0  zur�ckgibt, ist  entweder  die Bitmap  schon besorgt  od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�gend Speicher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repareArea(struct RastPort *RP,LONG MaxPoints)(a1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earArea  (struct RastPort *RP)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beiden  Funktionen besorgen  die Vorbereitungen  f�r die  AreaM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/  Ellipse Befehle. MaxPoints  gibt an, wie viele  Punkte maxim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ove  bzw. Draw  angegeben  werden.  Die Funktionen  enthalten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von PrepareTmpRas bzw. ClearTmpRas. Ein zus�tzlicher Aufr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ist  nicht n�tig.  Wurde erst  PrepareTmpRas aufgerufen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gt PrepareArea. PrepareArea gibt  wieder 0 zur�ck, wenn etwas s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 Funktionssammlung  dient   dazu,  schnell   ein  Standartmenu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,  ohne da�  Strukturen statisch definiert  werden m�ssen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 einzigen Befehl wird jeweils  ein Menu, ein Item  oder ein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 *AddMenu(struct Menu *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T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igned short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 f�gt ein Menu an. Beim ersten  Aufruf mu� menu NULL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R�ckgabewert des ERSTEN  Aufrufs wird f�r alle weiteren Aufrufe (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anderen Funktionen) als Argument verw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tem *AddItem(struct Menu *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T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igned shor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Ho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f�gt an das  zuletzt definierte Menu ein Item an. menu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R�ckgabewert des ersten  Aufrufs von AddMenu. Titel  kann ei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inen String sein, dann mu� aber auch ITEMTEXT in Flags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dann aber nur Speicher f�r die IntuiText-Struktur reservier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rd direkt benutzt. Eine Konstruktion w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Text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py(Text,"Text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em(Menu,Text,Flags,Ho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py(Text,"Text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em(Menu,Text,Flags,Ho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t darum nicht den gew�nschten Erfolg. Daf�r funktio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Text1[50],Text2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em(Menu,Text1,Flags,Hotkey); /*  Das  Item  wird aber  nicht  b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u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em(Menu,Text2,Flags,Ho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py(Text1,"Text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py(Test2,"Text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mu�  aber  vorher  der String  in  der char-Deklaration  gro� 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iert worden  sein, sonst gibt es dort  Probleme. Ist ITEMTEX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tzt, so wird  Titel  als Zeiger auf eine ImageStruktur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el darf kein Zeiger  auf eine IntuiText-Struktur sein (Menus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uiText). Diese Struktur wird, wenn ben�tigt, automatisch er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 ist die  Tastaturabk�rzung f�r  das Item.  COMMSEQ mu�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tem *AddSub(struct Menu *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shor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Ho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bei  AddItem,  nur  wird an  das  letzte  Item ein  weiteres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�ckgabewerte dieser drei  Funktionen sind jeweils die Zeig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 Menu-  bzw. Item-Struktur. Au�er beim  ersten Aufruf von Ad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er R�ckgabewert ignoriert  werden. Der R�ckgabewert wird NU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mehr  gen�gend  Speicher vorhanden  ist. Trotzdem  sollten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 von Add... Funktionen  nicht zum Absturz f�hren. Der R�ckgab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 interessant,  wenn  man selbst  die  StandartMenus  noch  ein 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ieren m�chte  (z.B. eine andere Farbe  als die voreingestell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 Text). Ver�ndert man  dabei die Liste  im Speicher, so  mu�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sorgen,  da� beim  Freigeben des  Speichers alles  freigege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  doppelt freigegeben  wird. Einstellungen f�r  Farbe und Draw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von ersten Item des ersten Menus �bernom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NewSetMenuStrip(struct Window *Window,struct Menu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ersetzt SetMenuStrip. Alle Items innerhalb eines Men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Subs innerhalb eines Items werden auf gleiche Breite gebrach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). Au�erdem wird nat�rlich SetMenuStrip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earMenu(struct Menu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Funktion gibt den  belegten Speicher wieder frei.  Vorher MU�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MenuStrip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 *LastMenu(struct Menu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Item *LastItem(struct Menu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Item *LastSub(struct Menu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drei  Funktionen  geben   jeweils  einen  Zeiger  auf  das 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 Element zur�ck. Diese Funktionen werden inter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 *FreeMenu(struct Menu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Item *FreeItem(struct MenuItem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beiden Funktionen geben den Speicher f�r ein Item (incl. Intui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vorhanden)  bzw.  ein  Menu  wieder  frei.  Werden  von  Clea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UmwFtoS(char *Ziel,DOUBLE *Zahl,LONG Nachkomma)(a0,a1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wandelt  eine doppeltgenaue Flie�kommazahl in ein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. Die Anzahl der Nachkommastellen kann angegeben werden.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kommastellen  bestimmt die  Funktion selbst.  Ist die  Zahl gro�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in  bei negativen  Zahlen), dann  wird die  Zahl im wissenscha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UmwStoF(DOUBLE *Ziel,char *Source)(a0,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, die Umkehrfunktion. Sie wandelt einen String in eine doppelt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e�komma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ak(DOUBLE *Ziel,LONG a)(a0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NuK(DOUBLE *Ziel,LONG a,LONG b)(a0,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ste Funktion ermittelt die Fakult�t der Zahl a, die zweit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Wert von "n �ber k". a und b sollten positive Zahl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Init_Konst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Funktion reserviert  einen Speicherbereich  f�r 26  Zahlen vom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Set_Konst_P(APTR Zeiger,LONG Nummer,DOUBLE *Wert)(a0,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 die Zahl mit der Nummer  Nummer innerhalb des Speicher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 Wert Wert  gesetzt.  Passierte ein  Fehler, dann  wird  NO_K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geben, sons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etKonst_P(DOUBLE *Ziel,APTR Zeiger,LONG Nummer)(a0,a1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will die Werte ja auch mal wieder auslesen k�nne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ree_Konst(APTR Zeiger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chlie�lich mu� man den Speicher auch wieder frei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lock *Init_Mem(char *Zeiger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nit_Block(struct Block *Zeiger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reCalc(struct Block *Zeiger,APTR Konstanten)(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Calc_P(DOUBLE *Ziel,struct Block *Zeiger,DOUBLE *Wert)(a0,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ree_Block(struct Block *Zeiger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wirds  schwierig und interessant. Mit diesen  5 Funktionen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  bequem und schnell  einen String auswerten und  bekommt da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  zur�ck. Der  String mu�  eine korrekte  mathe. Funktio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annt   werden   die   4   Grundrechenarten   (+-*/),   Potenzen   (^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onometrische Funktionen ((a)sin,  (a)cos, (a)tan), log (Basis 10),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sis  e), abs  (Absolut),  sgn  (Vorzeichen), int  (Vorkomma)  und  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urzel).  Weiterhin ist vorbelegt  die Zeichenfolge pi  (3.141...) u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.718...).  Eine  weitere  Sonderstellung  nimmt  x  ein.  Alle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hstaben (a-z) k�nnen als Konstanten benutzt werden. Zahlen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.2345  und -123e-4  werden  auch  erkannt (Alles  mu�  klein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Mem() belegt den ben�tigten  Speicher im Rechner und gibt de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auf zur�ck.  Diesen Zeiger  braucht man  f�r alle  weiteren 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Block() "zerpfl�ckt" die  Funktion. Zwischen Init_Mem und Init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f der Speicherbereich, in dem die Funktion steht, nicht angetas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keinen Fall freigegeben  werden. Init_Mem merkt sich,  wo 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und  Init_Block greift darauf zu.  Init_Block gibt einen Fehler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. Die  Bedeutung der einzelnen Bits ist  in Tool.h aufgef�hrt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zur�ckgegeben, dann wurde  alles erkannt. Nach Init_Block()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mit dem Speicher f�r den String wieder machen, was es will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lc() belegt  die in der Funktion gebrauchten  Konstanten (a-z ohn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) mit Werten. Diese  holt sich die Funktion aus dem Speicherbe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man  sich mit Init_Konst() anfordern kann.  Wird mit Set_Konst()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Funktion gebrauchte Konstante ge�ndert, dann mu� PreCalc()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rufen  werden. Au�erdem  rechnet PreCalc schon  so weit,  wie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punkt alles  bekannt ist.  Die  einzige Unbekannte  ist nur  noch 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ht die  Funktion nur  aus  Konstanten und  Zahlen, dann  steht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Calc() in Zeiger-&gt;Wert bereits der Wert der Funk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Die Routinen gehen an  die Funktion von hinten heran. Laut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ktion z.B: x+1+2+3, dann wird das zerlegt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- Summe aus 3 und dem Bereich d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 davor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 Summe aus 2 und dem Bereich davor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tet die Funktion aber 1+2+3+x, dann wird die zerleg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-  Summe aus x und  Bereich davor, und der  Bereich davor wird bereit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 zu 6 bereichnet. Die  n�chste Funktion braucht also nicht meh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zu rechnen, wenn man die Variable x immer m�glichst weit nach h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lc()  liefert wieder  einen  Fehlercode  zur�ck, z.B.  wenn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 die Wurzel  aus etwas negativen  (was dort  bereits als ne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annt wird, x ist ja noch nicht bekannt) gezog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jetzt die vorletzte und wichtigst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P(). Sie ben�tigt zus�tzlich  zu dem von Init_Mem gelieferte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Wert f�r  x und eine Variable, in der  sie das Ergebnis ableg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P() kann beliebig oft  mit unterschiedlichen Werten f�r x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Geht  bei  der  Berechnung etwas  schief,  wird  in Ziel  ein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liefert.  In Zeiger-&gt;Fehler steht, was  passiert ist, dies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auch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) schlie�lich gibt den ben�tigten Speicher wieder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klar ist, da� von  einer Funktion nur ein Funktionswert zu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 dann ist der  Aufwand ein wenig gro�.  Daf�r gibt es  dann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berechnen(DOUBLE *Ziel,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 *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 Konstanten *konsta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*fehler)(a0,d0,d1,d2,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 auf  einmal  alles n�tige  �bergeben.  Es  k�nnen aber  nu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stanten in  der  Struktur Konstanten  �bergeben  werden. Es  kan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stanten auch  NULL angegeben  werden. In  Fehler werden  die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codes �bergeben wie bei den Funktionen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INWEISE IN TOOLLIBRARY.README BEACH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